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7917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92"/>
      </w:tblGrid>
      <w:tr>
        <w:trPr>
          <w:trHeight w:val="949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БДОУ «Чиршин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ский сад «Салават куп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 № ___от «___»___ 20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 МБДОУ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Чиршин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ский сад «Салават купе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 Д.М. Шигаб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____ от «___» ____20___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ragraph">
                  <wp:posOffset>16897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3.0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 правилах приема детей, переводе и отчислении воспитанников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Муниципальном бюджетном дошкольном образовательном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реждении «Чиршиинский   детский сад «Салават купере»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сокогорского муниципального района Республики Татарстан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о правилах приема детей, переводе  и отчислении воспитанников в Муниципальном бюджетном дошкольном образовательном учреждении «Чиршинский  детский сад «Салават купере» Высокогорского муниципального района Республики Татарстан» (далее-Положение) 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Настоящее Положение определяет правила приема детей в Муниципальное бюджетное дошкольное образовательное учреждение «Чиршинский  детский сад «Салават купере» Высокогорского муниципального района Республики Татарстан» (далее-Учреждение) на обучение по образовательным программам дошкольного образования, а также порядок комплектования группы, перевода воспитанников из одной подгруппы в другую, порядок оформления возникновения, изменения и прекращения образовательных отношени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Положение обеспечивает прием в Учреждение детей граждан Российской Федерации, иностранных граждан, проживающих на территории Высокогор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Порядок разработан в соответствии  с изменениями и дополнениям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емейном кодексе 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Федеральным законом от 29.12.2012 года № 273-ФЗ «Об образовании в Российской Федерации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казом Министерства просвещения РФ  от 15 мая 2020 года № 236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"Об утверждении Порядка  приема на обучение по образовательным программам дошкольного образования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казом Министерства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образования и науки РФ от 28 декабря 2015 года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казом Министерства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просвещения РФ от 31 июля 2020 г№373«Об утверждении Порядка организации и осуществления  образовательной деятельности по основным общеобразовательным программ –образовательным программам  дошкольного образования» 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Федеральным законом от 25 июля 2002 г № 115-ФЗ «О правовом положении иностранных граждан в Российской Федерации»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действующим СанПиНом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уставом Учреж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422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5. Прием в Учреждение  осуществляется в течение всего календарного года при наличии свободных мест.  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6. Право на прием в Учреждение предоставляется гражданам, имеющим право на получение дошкольного образования и проживающим на территории за которой закреплено дошкольное образовательное учреждение.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7.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ый обучаются его полнородные и неполнородные братья и (или) сестры.</w:t>
      </w:r>
    </w:p>
    <w:p>
      <w:pPr>
        <w:pStyle w:val="Normal"/>
        <w:tabs>
          <w:tab w:val="clear" w:pos="708"/>
          <w:tab w:val="left" w:pos="146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8. Учреждение обязано ознакомить родителей (законных 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146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9. 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 1.10. Ознакомление родителей (законных представителей) ребенка с документами Учреждения, указанными в п. 1.8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 Учреждение также предоставляет родителям (законным представителям) ребенка копии документов, указанных в п. 1.8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16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Прием детей, впервые поступающих в Учреждение.</w:t>
      </w:r>
      <w:bookmarkEnd w:id="0"/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1.Прием детей на 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2.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Выписка из протокола Комиссии по комплектованию с указанием фамилии, инициалов направленных детей размещается на официальном сайте и стенде Учреждения. Срок хранения Выписки на официальном сайте Учреждения - 30 календарных дней с момента направления воспитанников в Учреждение.</w:t>
      </w:r>
    </w:p>
    <w:p>
      <w:pPr>
        <w:pStyle w:val="Normal"/>
        <w:tabs>
          <w:tab w:val="clear" w:pos="708"/>
          <w:tab w:val="left" w:pos="182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4.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tabs>
          <w:tab w:val="clear" w:pos="708"/>
          <w:tab w:val="left" w:pos="1825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5.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)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дата 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)реквизиты свидетельства о рождении ребенка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)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)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)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8. Для направления и/или приема в образовательную организацию родители (законные представители) ребенка предъявляют следующие документы: 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 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-документ, подтверждающий установление опеки (при необходимости); 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-документ психолого-медико-педагогической комиссии (при необходимости); -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Родители (законные представители) ребенка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1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3. Факт ознакомления родителей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2.15. В случае, если родители (законные представители) не согласны на обработку 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Если родители (законные представители) ребенка предоставили письменный 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7. Документы для смены статуса «Заключение договора»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8. 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9.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2.20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21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ем детей в порядке перевода из другой образовательной организации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1. 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Сохранение места за воспитанником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Место за ребенком, посещающим ДОУ, сохраняется на время: - болезни; - пребывания в условиях карантина; - прохождения санаторно-курортного лечения по письменному заявлению родителей; - отпуска родителей (законных представителей) сроком не более 75 дней по письменному заявлению родителей; 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ания для отказа в зачислении воспитанника в Учреждение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1. Родителям (законным представителям) ребенка может быть отказано в приеме ребенка в Учреждение в случае, если: - в Системе отсутствует информация о направлении ребенка в Учреждение; - родители (законные представители) не представили необходимые для приема документы согласно п.п. 2.5-2.9 настоящего Порядка; - имеются медицинские противопоказания к посещению ребенком Учреждения (о чем имеется соответствующее медицинское заключение); - 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перевода воспитанников из одной возрастной подгруппы в другую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2. Воспитанники Учреждения переводятся из одной возрастной группы в другую в следующих случаях: - ежегодно в августе месяце при массовом переводе из одной группы в другую, в связи с достижением соответствующего возраста для перевода; 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2. Заведующий Учреждением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 - 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 - 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екращение образовательных отношений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1. Образовательные отношения прекращаются в связи с отчислением воспитанника из Учреждения: 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 - досрочно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2.Образовательные отношения прекращаются досрочно по инициативе родителей (законных представителей) воспитанника: - 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 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 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орядок регулирования спорных вопросов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Заключительные положения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6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равилах приема детей 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9:00Z</dcterms:created>
  <dc:creator>Zverdvd.org</dc:creator>
  <dc:description/>
  <cp:keywords/>
  <dc:language>en-US</dc:language>
  <cp:lastModifiedBy>Zverdvd.org</cp:lastModifiedBy>
  <cp:lastPrinted>2022-03-14T11:44:00Z</cp:lastPrinted>
  <dcterms:modified xsi:type="dcterms:W3CDTF">2022-05-19T08:38:00Z</dcterms:modified>
  <cp:revision>3</cp:revision>
  <dc:subject/>
  <dc:title/>
</cp:coreProperties>
</file>